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21.04.2015                                                                                                    № 83-п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1 квартал 2015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«Рамешковский район» Тверской области за  1 квартал 2015 года по доходам в сумме 68675,5 тыс. рублей 04 копейки по расходам  в сумме  58434,8 тыс. рублей, с превышением доходов над расходами (профицит) в сумме  10240,7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источникам финансирования дефицита бюджета муниципального образования «Рамешковский район» Тверской области за 1 </w:t>
      </w:r>
      <w:r>
        <w:rPr>
          <w:szCs w:val="28"/>
          <w:lang w:eastAsia="en-US"/>
        </w:rPr>
        <w:t>квартал</w:t>
      </w:r>
      <w:r>
        <w:rPr>
          <w:szCs w:val="28"/>
        </w:rPr>
        <w:t xml:space="preserve"> 2015 года  согласно приложению 1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 поступлениям доходов в бюджет муниципального образования «Рамешковский район» Тверской области за 1 </w:t>
      </w:r>
      <w:r>
        <w:rPr>
          <w:szCs w:val="28"/>
          <w:lang w:eastAsia="en-US"/>
        </w:rPr>
        <w:t>квартал</w:t>
      </w:r>
      <w:r>
        <w:rPr>
          <w:szCs w:val="28"/>
        </w:rPr>
        <w:t xml:space="preserve">  2015 года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распределению бюджетных ассигнований  муниципального образования «Рамешковский район» Тверской области по разделам и подразделам классификации расходов бюджета за 1 </w:t>
      </w:r>
      <w:r>
        <w:rPr>
          <w:szCs w:val="28"/>
          <w:lang w:eastAsia="en-US"/>
        </w:rPr>
        <w:t>квартал</w:t>
      </w:r>
      <w:r>
        <w:rPr>
          <w:szCs w:val="28"/>
        </w:rPr>
        <w:t xml:space="preserve">  2015 года согласно приложению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распределению бюджетных ассигнований  муниципального образования «Рамешковский район» Тверской области по разделам и подразделам, целевым статьям и видам расходов  ведомственной классификации расходов за 1 </w:t>
      </w:r>
      <w:r>
        <w:rPr>
          <w:szCs w:val="28"/>
          <w:lang w:eastAsia="en-US"/>
        </w:rPr>
        <w:t xml:space="preserve">квартал </w:t>
      </w:r>
      <w:r>
        <w:rPr>
          <w:szCs w:val="28"/>
        </w:rPr>
        <w:t>2015 года согласно приложению 4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объему и распределению бюджетных ассигнований по реализации муниципальных программ муниципального образования «Рамешковский район» Тверской области и непрограммным направлениям деятельности по главным распорядителям средств за 1 квартал 2015 года согласно приложению 5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 муниципального образования «Рамешковский район» Тверской области по разделам и подразделам, целевым статьям и группам видов расходов  классификации расходов за 1 </w:t>
      </w:r>
      <w:r>
        <w:rPr>
          <w:szCs w:val="28"/>
          <w:lang w:eastAsia="en-US"/>
        </w:rPr>
        <w:t xml:space="preserve">квартал </w:t>
      </w:r>
      <w:r>
        <w:rPr>
          <w:szCs w:val="28"/>
        </w:rPr>
        <w:t>2015 года согласно приложению 6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        И. А. Пав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/>
      </w:pPr>
      <w:r>
        <w:rPr/>
        <w:t xml:space="preserve">                                                                               </w:t>
      </w:r>
    </w:p>
    <w:tbl>
      <w:tblPr>
        <w:tblW w:w="4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к постановлению администрации Рамешковского района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1.04.2015 года  № 83-п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b/>
          <w:szCs w:val="28"/>
        </w:rPr>
        <w:t xml:space="preserve">Источники финансирования дефицита бюджета муниципального образования «Рамешковский район» Тверской области  за 1 </w:t>
      </w:r>
      <w:r>
        <w:rPr>
          <w:b/>
          <w:szCs w:val="28"/>
          <w:lang w:eastAsia="en-US"/>
        </w:rPr>
        <w:t>квартал</w:t>
      </w:r>
      <w:r>
        <w:rPr>
          <w:b/>
          <w:szCs w:val="28"/>
        </w:rPr>
        <w:t xml:space="preserve"> 2015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в тыс.руб.</w:t>
      </w:r>
    </w:p>
    <w:tbl>
      <w:tblPr>
        <w:tblW w:w="1105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2692"/>
        <w:gridCol w:w="1701"/>
        <w:gridCol w:w="1559"/>
        <w:gridCol w:w="2127"/>
      </w:tblGrid>
      <w:tr>
        <w:trPr>
          <w:trHeight w:val="55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5 0000 7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5 0000 8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40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20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73050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20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73050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40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мешковского района 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1.04.2015 года  № 83-п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в бюджет муниципального  образования Тверской области « Рамешко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2015 года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lang w:val="en-US"/>
        </w:rPr>
        <w:t xml:space="preserve">           </w:t>
      </w: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тыс. </w:t>
      </w:r>
      <w:r>
        <w:rPr>
          <w:lang w:val="en-US"/>
        </w:rPr>
        <w:t xml:space="preserve">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95"/>
        <w:gridCol w:w="1134"/>
        <w:gridCol w:w="1192"/>
        <w:gridCol w:w="1134"/>
        <w:gridCol w:w="9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6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28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5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5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10302000010000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8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8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20000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05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05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2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001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00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2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030000000001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0000010001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 санитарно-эпидемиологического 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300100001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установленные законами РФ за несоблюдение муниципальных правовых 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  ДОХОД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6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28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320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1000000000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91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1001052109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мр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31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1003000000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2000000000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2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12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93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2064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3000000000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9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392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3051018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15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70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6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14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51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77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016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92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52153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получение общедоступ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7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0000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0500001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5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47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ind w:right="42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  администрации</w:t>
            </w:r>
          </w:p>
          <w:p>
            <w:pPr>
              <w:pStyle w:val="Normal"/>
              <w:ind w:right="566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мешковского район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21.04.2015 г. № 83-па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 бюджетных ассигнований  муниципального образования «Рамешковский район» Тверской области по разделам и подразделам классификации расходов бюджета за 1 </w:t>
      </w:r>
      <w:r>
        <w:rPr>
          <w:b/>
          <w:szCs w:val="28"/>
          <w:lang w:eastAsia="en-US"/>
        </w:rPr>
        <w:t>квартал</w:t>
      </w:r>
      <w:r>
        <w:rPr>
          <w:b/>
          <w:szCs w:val="28"/>
        </w:rPr>
        <w:t xml:space="preserve">  2015 года</w:t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/>
      </w:pPr>
      <w:r>
        <w:rPr>
          <w:b/>
          <w:sz w:val="24"/>
          <w:szCs w:val="24"/>
        </w:rPr>
        <w:tab/>
      </w:r>
      <w:r>
        <w:rPr/>
        <w:t>тыс.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1418"/>
        <w:gridCol w:w="1134"/>
        <w:gridCol w:w="1134"/>
        <w:gridCol w:w="1276"/>
      </w:tblGrid>
      <w:tr>
        <w:trPr>
          <w:trHeight w:val="276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4%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%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1%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%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%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%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5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%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7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7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4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%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%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2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2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%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1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7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7%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6,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администрации                                            Рамешковского райо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>от 21.04.2015 года  № 83 -п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center"/>
        <w:rPr>
          <w:rFonts w:ascii="Calibri" w:hAnsi="Calibri" w:cs="Calibri"/>
          <w:szCs w:val="28"/>
          <w:lang w:eastAsia="en-US"/>
        </w:rPr>
      </w:pPr>
      <w:r>
        <w:rPr>
          <w:szCs w:val="28"/>
        </w:rPr>
        <w:t xml:space="preserve">Распределение бюджетных ассигнований  муниципального образования «Рамешковский район» Тверской области по разделам и подразделам, целевым статьям и видам расходов  ведомственной классификации расходов за 1 </w:t>
      </w:r>
      <w:r>
        <w:rPr>
          <w:szCs w:val="28"/>
          <w:lang w:eastAsia="en-US"/>
        </w:rPr>
        <w:t xml:space="preserve">квартал </w:t>
      </w:r>
      <w:r>
        <w:rPr>
          <w:szCs w:val="28"/>
        </w:rPr>
        <w:t>2015 год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9"/>
        <w:gridCol w:w="1134"/>
        <w:gridCol w:w="708"/>
        <w:gridCol w:w="1134"/>
        <w:gridCol w:w="1275"/>
        <w:gridCol w:w="993"/>
        <w:gridCol w:w="1017"/>
      </w:tblGrid>
      <w:tr>
        <w:trPr>
          <w:trHeight w:val="255" w:hRule="atLeast"/>
        </w:trPr>
        <w:tc>
          <w:tcPr>
            <w:tcW w:w="101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1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1%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1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42%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95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8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4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34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22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87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8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83,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45%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3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1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3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1%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2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1,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8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5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8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61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0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0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4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0,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65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79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31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68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0%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84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65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3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93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7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9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9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67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69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3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32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84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95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95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91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28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91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28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47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47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95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24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59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59%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2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2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3,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86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,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2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,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2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8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8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5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27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8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36%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8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36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34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63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81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20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9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9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9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62,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58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77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6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77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6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8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38%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2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7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66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1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2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2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65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65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65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7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7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821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34,64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1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96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1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10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4,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6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1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8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3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4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7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25 74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6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880,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42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4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2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26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62%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3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39,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19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2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67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4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,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44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7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91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82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96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4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54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10%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4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54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41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86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3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75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97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7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7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7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3 0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31 40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 679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95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 2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09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 126,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86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0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286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14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8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11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61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73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5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4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3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7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48,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6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89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 50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87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 628,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84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0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0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370,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3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6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18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7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9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61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109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33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3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02,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68%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91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15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5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2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409,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0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64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68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51%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9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9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86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98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6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8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8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86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51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1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1,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84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8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14%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10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71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83%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7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25%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6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84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1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1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1%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15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434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716,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54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  <w:br w:type="textWrapping" w:clear="all"/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администрации                                            Рамешковского район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1.04.2015 года  № 83 -п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center"/>
        <w:rPr>
          <w:rFonts w:ascii="Calibri" w:hAnsi="Calibri" w:cs="Calibri"/>
          <w:b/>
          <w:b/>
          <w:szCs w:val="28"/>
          <w:lang w:eastAsia="en-US"/>
        </w:rPr>
      </w:pPr>
      <w:r>
        <w:rPr>
          <w:b/>
          <w:szCs w:val="28"/>
        </w:rPr>
        <w:t>Объем и распределение бюджетных ассигнований на реализацию муниципальных программ муниципального образования «Рамешковский район» Тверской области и непрограммным направлениям деятельности по главным распорядителям средств за 1 квартал 2015 года</w:t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 w:val="24"/>
          <w:szCs w:val="28"/>
          <w:lang w:eastAsia="en-US"/>
        </w:rPr>
      </w:pPr>
      <w:r>
        <w:rPr>
          <w:rFonts w:cs="Calibri" w:ascii="Calibri" w:hAnsi="Calibri"/>
          <w:sz w:val="24"/>
          <w:szCs w:val="28"/>
          <w:lang w:eastAsia="en-US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"/>
        <w:gridCol w:w="679"/>
        <w:gridCol w:w="3472"/>
        <w:gridCol w:w="708"/>
        <w:gridCol w:w="1065"/>
        <w:gridCol w:w="1204"/>
        <w:gridCol w:w="922"/>
        <w:gridCol w:w="992"/>
        <w:gridCol w:w="708"/>
      </w:tblGrid>
      <w:tr>
        <w:trPr>
          <w:trHeight w:val="27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 09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hanging="65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 50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591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87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03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839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2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089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2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089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2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089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2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089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19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19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19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4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19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 54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37" w:right="-108" w:hanging="0"/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44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093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2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69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0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0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0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30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53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 98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53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98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53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98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53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 98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7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412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412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412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412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5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5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5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35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5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5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5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5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14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 43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43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37" w:right="-108"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right="-108"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43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78" w:hanging="0"/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10 65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8"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43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7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9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6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4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ивающая подпрограмма Обеспечение деятельности Рамешковского районного отдела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199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54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51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1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4 999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5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9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65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9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5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9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65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20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9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9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9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9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3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 826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30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1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747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42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26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5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15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5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15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5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15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17 335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15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2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7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2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/>
            </w:pPr>
            <w:r>
              <w:rPr>
                <w:sz w:val="20"/>
              </w:rPr>
              <w:t>3 17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2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7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2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17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2 Обеспечение качества условий предоставления образовательных услуг учреждением дополнительного образования дете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3 Обеспечение развития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ивающая подпрограмма Обеспечение деятельности Рамешковского районного отдела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9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9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4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54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95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5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95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95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65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5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67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9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1 Увеличение количества населения, занимающегося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8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2 Обеспечение развития спорта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7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2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1 Поддержка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2 Устойчивое развитие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75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75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75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75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1 Обеспечение развития системы жилищно-коммунального и газов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5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2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1 Содействие временной занятости безработных и ищущих работ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2 Социальная поддержка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действенных мер по охране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3 Повышение социальной адаптации и реабилитации лиц с ограниченными возможностями и граждан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6 Обеспечение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536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5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4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1 Развитие сферы транспорта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632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1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</w:t>
            </w:r>
          </w:p>
        </w:tc>
      </w:tr>
      <w:tr>
        <w:trPr>
          <w:trHeight w:val="22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40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40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40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40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22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74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74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74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74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3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2 Развит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0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91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6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75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662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75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662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75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62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75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5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662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94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2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1 Повышение эффективности управления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1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 2 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ивающая подпрограмма Обеспечение деятельности Комитета по управлению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29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5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5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5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5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5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04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3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68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1 Повышение эффективности функционирования систем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0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0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0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4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0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4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2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3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3 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3</w:t>
            </w:r>
          </w:p>
        </w:tc>
      </w:tr>
      <w:tr>
        <w:trPr>
          <w:trHeight w:val="229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4 Охран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обучения по охране труда и аттестация рабочих ме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9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82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78" w:right="-108" w:hanging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16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66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2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0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8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12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8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12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8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12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8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12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06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5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5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иных межбюджетных трансфертов трансфертов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ивающая подпрограмма Обеспечение деятельности финансового отдела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96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9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4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79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9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9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79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5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</w:tr>
      <w:tr>
        <w:trPr>
          <w:trHeight w:val="43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15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 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 7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администрации                                            Рамешковского район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1.04.2015 года  № 83 -п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eastAsia="en-US"/>
        </w:rPr>
      </w:pPr>
      <w:r>
        <w:rPr>
          <w:b/>
          <w:szCs w:val="28"/>
        </w:rPr>
        <w:t xml:space="preserve">Распределение бюджетных ассигнований  муниципального образования «Рамешковский район» Тверской области по разделам и подразделам, целевым статьям и группам видов расходов  классификации расходов за 1 </w:t>
      </w:r>
      <w:r>
        <w:rPr>
          <w:b/>
          <w:szCs w:val="28"/>
          <w:lang w:eastAsia="en-US"/>
        </w:rPr>
        <w:t xml:space="preserve">квартал </w:t>
      </w:r>
      <w:r>
        <w:rPr>
          <w:b/>
          <w:szCs w:val="28"/>
        </w:rPr>
        <w:t>2015 года</w:t>
      </w:r>
    </w:p>
    <w:p>
      <w:pPr>
        <w:pStyle w:val="Normal"/>
        <w:jc w:val="right"/>
        <w:rPr>
          <w:rFonts w:ascii="Calibri" w:hAnsi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  <w:lang w:eastAsia="en-US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136"/>
        <w:gridCol w:w="576"/>
        <w:gridCol w:w="1123"/>
        <w:gridCol w:w="1134"/>
        <w:gridCol w:w="1131"/>
        <w:gridCol w:w="851"/>
      </w:tblGrid>
      <w:tr>
        <w:trPr>
          <w:trHeight w:val="255" w:hRule="atLeast"/>
        </w:trPr>
        <w:tc>
          <w:tcPr>
            <w:tcW w:w="97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стать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37,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4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1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1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1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1%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1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1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1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,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42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95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2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7,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8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2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7,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8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обучения по охране труда и аттестация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8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7,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73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5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88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6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0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43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65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4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2,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36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2,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36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2,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36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6,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3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63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9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81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2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6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57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7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7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6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38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38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8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5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16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2,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66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2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2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79%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26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31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68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47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0%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,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84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65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65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65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93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9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9%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9%</w:t>
            </w:r>
          </w:p>
        </w:tc>
      </w:tr>
      <w:tr>
        <w:trPr>
          <w:trHeight w:val="11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9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67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69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9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47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1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65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7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7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95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95%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4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12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4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12%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74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74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9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28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9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28%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7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6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17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7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6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17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9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65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65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65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7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47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7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47%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7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47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7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47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95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24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 8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82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62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3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0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22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28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14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0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22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28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14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37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8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58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0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89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1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61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8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1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7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5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4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85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9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59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72,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4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6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89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 6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864,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 73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9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 1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874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 30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90%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91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0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38%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91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0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38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73,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8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85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8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73,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8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85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2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2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7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1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28%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7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1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28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9,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09%</w:t>
            </w:r>
          </w:p>
        </w:tc>
      </w:tr>
      <w:tr>
        <w:trPr>
          <w:trHeight w:val="11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18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9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61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51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51%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8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56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8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56%</w:t>
            </w:r>
          </w:p>
        </w:tc>
      </w:tr>
      <w:tr>
        <w:trPr>
          <w:trHeight w:val="22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59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 43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45%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7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15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5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5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23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40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0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8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31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1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64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68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51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89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89%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6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6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1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8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2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7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2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7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8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3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4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7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Социальная поддержка населе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 на 2015-2017 годы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9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9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9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9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81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1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81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1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6%</w:t>
            </w:r>
          </w:p>
        </w:tc>
      </w:tr>
      <w:tr>
        <w:trPr>
          <w:trHeight w:val="14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6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59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92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2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2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59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0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8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86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8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8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3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5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1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,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84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14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6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09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1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71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83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3,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63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25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6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84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7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61,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88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42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21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2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62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отрасли культуры на 2015-2017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21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2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62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3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81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5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89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7,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3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19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6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4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44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39,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7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38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4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91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9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82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96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40,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5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1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40,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5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1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9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87%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54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41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86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0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92%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3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75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97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,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1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24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2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2%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2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2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31%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Социальная поддержка населе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33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24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24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6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1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1%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1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1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7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7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7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7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7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межбюджетных трансфертов трансфертов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 15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434,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7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9:00Z</dcterms:created>
  <dc:creator>Пользователь</dc:creator>
  <dc:description/>
  <dc:language>en-US</dc:language>
  <cp:lastModifiedBy>Приемная</cp:lastModifiedBy>
  <cp:lastPrinted>2015-04-23T15:06:00Z</cp:lastPrinted>
  <dcterms:modified xsi:type="dcterms:W3CDTF">2015-11-13T12:59:00Z</dcterms:modified>
  <cp:revision>3</cp:revision>
  <dc:subject/>
  <dc:title/>
</cp:coreProperties>
</file>